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Дело № 5-176-2001/2025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Heading"/>
        <w:rPr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/>
      </w:pPr>
      <w:r>
        <w:rPr>
          <w:sz w:val="28"/>
          <w:szCs w:val="28"/>
        </w:rPr>
        <w:t>18 февраля 2025 года                                                                         г. Нефтеюганск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Нефтеюганского судебного района Ханты-Мансийского автономного округа – Югры Бушкова Е.З. (адрес судебного участка: 628305, ХМАО – Югра, город Нефтеюганск, ул.Сургутская, 10)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рассмотрев в открытом судебном заседании дело об административном правонарушении в отно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 предпринимателя Гасанова О.И., * года рождения, уроженца *, проживающего по адресу: *, ИНН *,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ч. 1 ст. 19.5 Кодекса Российской Федерации об административных правонарушениях,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firstLine="567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й предприниматель Гасанов О.И., проживающий по адресу: *, в срок до 01.10.2024 не исполнил требование предписания, вынесенного по результатам контрольно-надзорного мероприятия № 8624044100031514263 от 26.07.2024 при следующих обстоятельствах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Предписанием об устранении выявленных нарушений требований законодательства Российской Федерации о применении контрольно-кассовой техники от 09.08.2024, вынесенного должностным лицом Межрайонной инспекции ФНС России № 7 по ХМАО-Югре, по результатам контрольно-надзорного мероприятия, проведенного в отношении контролируемого лица в торговом объекте, расположенном по адресу: г.Нефтеюганск, 2 мкр-н, стр.33, ТЦ «Европа», в рамках федерального государственного контроля (надзора) за соблюдением законодательства Российской Федерации о применении контрольно-кассовой техники, ввиду нарушения требований законодательства Российской Федерации о применении контрольно-кассовой техники, выразившееся в неприменении контрольно-кассовой техники при осуществлении расчётов, предписано в срок до 01.10.2024 выполнить следующие действ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зарегистрировать контрольно-кассовую технику по адресу осуществления предприниматель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сформировать кассовые чеки коррекции на все суммы расчета без применения контрольно-кассовой техни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Информацию об исполнении предписания и принятых мерах по устранению нарушения предоставить в установленные сроки в Межрайонную ИФНС России № 7 по ХМАО-Югр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Предписание вручено ИП Гасанову О.И. 09.08.2024. В срок до 01.10.2024 предписание не исполне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П Гасанов О.И.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Гасанова О.И. в его отсутствие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. 26.2 Кодекса РФ "Об административных правонарушениях"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Факт совершения административного правонарушения, установленного ч. 1 ст. 19.5 КоАП РФ и вина ИП Гасанова О.И. в совершении указанного правонарушения объективно подтверждаются совокупностью исследованных судом доказательст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протоколом об административном правонарушении от 25.12.2024, составленным по ч. 1 ст. 19.5 КоАП РФ в отсутствие ИП Гасанова О.И., извещённого надлежащим образ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копией акта контрольной закупки № 48 от 26.07.2024, составленного Межрайонной ИФНС России № 7 по ХМАО-Югр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пией решения о проведении контрольной закупки от 26.07.2024 № 48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- копией протокола осмотра от 26.07.2024, согласно которому выявлено нарушение законодательства Российской Федерации о применении контрольно-кассовой техники. Кассовый чек покупателю не выдан. Контрольно-кассовая техника не применяетс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копией предписания от 09.08.2024. Срок исполнения предписания – до 01.10.2024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выпиской из ОГРНИП в отношении индивидуального предпринимателя Гасанова О.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Оценив в совокупности доказательства вины ИП Гасанова О.И. в совершении административного правонарушения, предусмотренного ч. 1 ст. 19.5 КоАП РФ, мировой судья находит их соответствующими требованиям ст. 26.2 КоАП РФ, допустимость и достоверность исследованных доказательств сомнений не вызывает, в связи с чем судья приходит к выводу о доказанности совершения юридическим лицом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Так согласно диспозиции части 1 статьи 19.5 Кодекса Российской Федерации об административных правонарушениях, административным правонарушением признается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изученных судьей доказательств по делу установлено, что индивидуальный предприниматель Гасанов О.И. в срок до 01.10.2024 не исполнил требование предписания, вынесенного по результатам контрольно-надзорного мероприятия № 8624044100031514263 от 26.07.2024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На основании изложенного мировой судья приходит к выводу о доказанности совершения Гасановым О.И. административного правонарушения, предусмотренного ч. 1 ст. 19.5 КоАП РФ, и квалифицирует его действия как - невыполнение в установленный срок законного предписания должностного лица, осуществляющего государственный контроль, об устранении нарушений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значении наказания судья исходит из того, что в соответствии со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 общим правилам назначения административного наказания, предусмотренным ч. 1, 2 ст. 4.1 КоАП РФ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, при его назначении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В соответствии с требованиями ч. 1, 2 ст. 4.1 КоАП РФ мировой судья учитывает: характер совершенного административного правонарушения, данные о личности Гасанова О.И., отсутствие обстоятельств, предусмотренных ст. 4.2, 4.3 КоАП РФ, смягчающих и отягчающих административную ответственность, и приходит к выводу о назначении Гасанову О.И.. наказания в виде административного штрафа в пределах санкции, установленной ч. 1 ст. 19.5 КоАП РФ, считая, что данное наказание будет соответствовать целям и задачам законодательства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На основании изложенного, руководствуясь ст. 4.1, ч. 1 ст. 19.5, ст. 29.9, 29.10, 29.11 КоАП РФ, мировой судья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индивидуального предпринимателя Гасанова О.И. признать виновным в совершении административного правонарушения, предусмотренного ч. 1 ст. 19.5 КоАП РФ и назначить ему наказание в виде административного штрафа в размере 1 000 (одна тысяча) рублей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color w:val="262626"/>
          <w:sz w:val="28"/>
          <w:szCs w:val="28"/>
          <w:lang w:bidi="ru-RU"/>
        </w:rPr>
        <w:t xml:space="preserve">Штраф полежит уплате по реквизитам: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11601193010005140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ИН </w:t>
      </w:r>
      <w:r>
        <w:rPr>
          <w:bCs/>
          <w:sz w:val="28"/>
          <w:szCs w:val="28"/>
        </w:rPr>
        <w:t>0412365400205001762519106</w:t>
      </w:r>
    </w:p>
    <w:p>
      <w:pPr>
        <w:pStyle w:val="Normal"/>
        <w:tabs>
          <w:tab w:val="clear" w:pos="720"/>
          <w:tab w:val="left" w:pos="567" w:leader="none"/>
        </w:tabs>
        <w:ind w:right="2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 ч. 1 ст. 20.25 Кодекса Российской Федерации об административных правонарушениях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Нефтеюганский районный суд ХМАО - Югры в течение десяти суток со дня получения копии постановления через мирового судью, вынесшего постановление. В этот же срок постановление может быть опротестовано прокурором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666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Мировой судья                                             Е.З. Бушкова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Style18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</w:pPr>
    <w:rPr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